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Round 1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Fouad got the most first preferences but not enough to win outright. He needed 7 and only got 5 – 7 would be an outright majority of 12 (the total number of voter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va is last in this round with 3 preferences, so Siva is eliminated and transfers the votes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Round 2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iva's elimination added 2 votes to Les and 1 to Fouad. Both now have 6 v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oth Les and Fouad have 6 votes at the moment. We now turn our attention to the number of second preferences each candidate received: Les cumulated a total of 7 second preferences, Fouad a total of 3 second preferencs. Five people who had Fouad as their first preference had Les as their second preference but only 2 people who had Les as their first preference had Fouad as their second preference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Round 3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Les is declared winner, Fouad is the runner-up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sectPr>
      <w:type w:val="nextPage"/>
      <w:pgSz w:w="11906" w:h="16838"/>
      <w:pgMar w:left="909" w:right="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3:00Z</dcterms:created>
  <dc:creator>Nick Ashton-Hart</dc:creator>
  <dc:description/>
  <cp:keywords/>
  <dc:language>en-US</dc:language>
  <cp:lastModifiedBy>CHANGEME</cp:lastModifiedBy>
  <dcterms:modified xsi:type="dcterms:W3CDTF">2010-05-05T06:38:00Z</dcterms:modified>
  <cp:revision>5</cp:revision>
  <dc:subject/>
  <dc:title/>
</cp:coreProperties>
</file>