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RALO TELCONFEREN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TC 09:00 Thu 12-Mar-2009</w:t>
      </w:r>
    </w:p>
    <w:p>
      <w:pPr>
        <w:pStyle w:val="Heading1"/>
        <w:rPr/>
      </w:pPr>
      <w:r>
        <w:rPr/>
        <w:t>URLS</w:t>
      </w:r>
    </w:p>
    <w:p>
      <w:pPr>
        <w:pStyle w:val="Normal"/>
        <w:rPr/>
      </w:pPr>
      <w:r>
        <w:rPr/>
        <w:t xml:space="preserve">Homepage for the region: </w:t>
      </w:r>
      <w:hyperlink r:id="rId2" w:tgtFrame="_blank">
        <w:r>
          <w:rPr>
            <w:rStyle w:val="InternetLink"/>
          </w:rPr>
          <w:t>http://www.apralo.org</w:t>
        </w:r>
      </w:hyperlink>
    </w:p>
    <w:p>
      <w:pPr>
        <w:pStyle w:val="Normal"/>
        <w:rPr/>
      </w:pPr>
      <w:r>
        <w:rPr/>
        <w:t>https://st.icann.org/asiapac/index.cgi?regional_leaders</w:t>
      </w:r>
    </w:p>
    <w:p>
      <w:pPr>
        <w:pStyle w:val="Normal"/>
        <w:rPr/>
      </w:pPr>
      <w:r>
        <w:rPr/>
        <w:t xml:space="preserve">APAC-Discuss mailing list:  </w:t>
      </w:r>
      <w:hyperlink r:id="rId3">
        <w:r>
          <w:rPr>
            <w:rStyle w:val="InternetLink"/>
          </w:rPr>
          <w:t>APAC-Discuss@atlarge-lists.icann.org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atlarge-lists.icann.org/mailman/listinfo/apac-discuss_atlarge-lists.icann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GENDA (Karaitiana Taiu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fully 30 mn ma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/>
      </w:pPr>
      <w:r>
        <w:rPr/>
        <w:t>Informal meet and greet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/>
      </w:pPr>
      <w:r>
        <w:rPr/>
        <w:t>Update for Pavan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/>
      </w:pPr>
      <w:r>
        <w:rPr/>
        <w:t>KT to give an overview of his perspectives of APRLO issues and room for improvement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/>
      </w:pPr>
      <w:r>
        <w:rPr/>
        <w:t>Vision of APRALO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/>
      </w:pPr>
      <w:r>
        <w:rPr/>
        <w:t>Post Mexico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/>
      </w:pPr>
      <w:r>
        <w:rPr/>
        <w:t>Allocate APRALO roles of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851" w:hanging="284"/>
        <w:rPr/>
      </w:pPr>
      <w:r>
        <w:rPr/>
        <w:t>ICANN Consultations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851" w:hanging="284"/>
        <w:rPr/>
      </w:pPr>
      <w:r>
        <w:rPr/>
        <w:t>Outreach/Member participation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851" w:hanging="284"/>
        <w:rPr/>
      </w:pPr>
      <w:r>
        <w:rPr/>
        <w:t>Multilingualism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283"/>
        <w:rPr/>
      </w:pPr>
      <w:r>
        <w:rPr/>
        <w:t>Set monthly leadership meetings. I suggest 30 mn prior to APRALO meetings and invite ALAC to the meeting 10 mn before APRALO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Business</w:t>
      </w:r>
    </w:p>
    <w:p>
      <w:pPr>
        <w:pStyle w:val="Normal"/>
        <w:rPr/>
      </w:pPr>
      <w:r>
        <w:rPr/>
        <w:t>Regional Leaders page updated. https://st.icann.org/asiapac/index.cgi?regional_lea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PRALO GENERAL AGEND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:00-13:00 -- Tue 3-Mar-200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-LARGE SUMMIT -- Hotel Meliá -- Alameda 2</w:t>
      </w:r>
    </w:p>
    <w:p>
      <w:pPr>
        <w:pStyle w:val="Heading2"/>
        <w:rPr/>
      </w:pPr>
      <w:r>
        <w:rPr/>
        <w:t>PARTICIPANT LIST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>Present:</w:t>
        <w:tab/>
        <w:t>ALS reps 12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ALAC reps 2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>Not present:</w:t>
        <w:tab/>
        <w:t>ALS reps 4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  <w:tab/>
        <w:t>ALAC reps 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37"/>
        <w:gridCol w:w="501"/>
        <w:gridCol w:w="611"/>
        <w:gridCol w:w="3022"/>
        <w:gridCol w:w="461"/>
        <w:gridCol w:w="373"/>
      </w:tblGrid>
      <w:tr>
        <w:trPr>
          <w:trHeight w:val="233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PRESENT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NAME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AL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ALAC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ALS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ISO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#</w:t>
            </w:r>
          </w:p>
        </w:tc>
      </w:tr>
      <w:tr>
        <w:trPr>
          <w:trHeight w:val="233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Karaitiana Taiuru (Chair)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karaitiana@taiuru.maori.nz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Rep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Aotearoa Maori Internet Organisation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NZ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Mahmood Lattouf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mlattouf@agip.com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Rep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Arab Knowledge Management Society (AKMS)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JO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Hong Xue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hongxueipr@gmail.com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Rep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AtLarge @ China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CN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Hong Xue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hongxueipr@gmail.com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Rep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Chinese Domain Name Users Alliance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CN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Sivasubramanian Muthusamy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isolatedn@gmail.com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Rep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Internet Society India Chennai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IN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Izumi AIZU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iza@anr.org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Rep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Internet Users Network (Tokyo)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JP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Phoebe Yu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 xml:space="preserve">phoebe@registry.asia 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Rep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ISOC HK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HK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Chung Laung Liu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liucl@mx.nthu.edu.tw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Rep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ISOC Taiwan Chapter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TW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Cheryl Langdon-Orr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langdonorr@gmail.com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Rep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Rep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ISOC-AU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AU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696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Lihsuan (Sofie) Liang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lliang@nii.org.tw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Rep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National Information Infrastructure Enterprise Promotion Association (NIIEPA) TW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TW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Les Allinson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leslie.allinson@gmail.com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Rep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PICISOC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PIC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Nirmol Agarwal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nirmol81@yahoo.com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Rep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Society Vasudhay Kutumbhkum (ISVK)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IN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Dr. V.C.Vivkanandan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vivek@nalsarpro.org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Rep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India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IN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REMOTE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NAME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AL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ALAC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ALS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ISO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#</w:t>
            </w:r>
          </w:p>
        </w:tc>
      </w:tr>
      <w:tr>
        <w:trPr>
          <w:trHeight w:val="233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Pavan Budhrani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pavan@registry.asia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Rep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ISOC HK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HK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Edmon Chung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edmon@registry.asia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Rep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ISOC HK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HK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NOT PRESENT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NAME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AL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ALAC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ALS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ISO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#</w:t>
            </w:r>
          </w:p>
        </w:tc>
      </w:tr>
      <w:tr>
        <w:trPr>
          <w:trHeight w:val="233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Bill Semich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Rep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Internet Users Society Niue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NU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33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Keith Davidson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keith@internetnz.net.nz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Rep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InternetNZ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NZ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33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Khalid Bin Thani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Rep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Emirates Internet Group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UE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Paul Chow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Rep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Hong Kong Internet Forum (HKIF)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HK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33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Nguyen Thu Hue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Rep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Vietnam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VN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PRALO ALS LIST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40"/>
        <w:gridCol w:w="3395"/>
      </w:tblGrid>
      <w:tr>
        <w:trPr>
          <w:trHeight w:val="262" w:hRule="atLeast"/>
        </w:trPr>
        <w:tc>
          <w:tcPr>
            <w:tcW w:w="5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Organisation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ISO</w:t>
            </w:r>
          </w:p>
        </w:tc>
        <w:tc>
          <w:tcPr>
            <w:tcW w:w="33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Status</w:t>
            </w:r>
          </w:p>
        </w:tc>
      </w:tr>
      <w:tr>
        <w:trPr>
          <w:trHeight w:val="247" w:hRule="atLeast"/>
        </w:trPr>
        <w:tc>
          <w:tcPr>
            <w:tcW w:w="51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Aotearoa Maori Internet Organis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NZ</w:t>
            </w:r>
          </w:p>
        </w:tc>
        <w:tc>
          <w:tcPr>
            <w:tcW w:w="33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Step VII - Certified as At-Large Structure</w:t>
            </w:r>
          </w:p>
        </w:tc>
      </w:tr>
      <w:tr>
        <w:trPr>
          <w:trHeight w:val="247" w:hRule="atLeast"/>
        </w:trPr>
        <w:tc>
          <w:tcPr>
            <w:tcW w:w="51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Arab Knowledge Management Society (AKM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JO</w:t>
            </w:r>
          </w:p>
        </w:tc>
        <w:tc>
          <w:tcPr>
            <w:tcW w:w="33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Step VII - Certified as At-Large Structure</w:t>
            </w:r>
          </w:p>
        </w:tc>
      </w:tr>
      <w:tr>
        <w:trPr>
          <w:trHeight w:val="247" w:hRule="atLeast"/>
        </w:trPr>
        <w:tc>
          <w:tcPr>
            <w:tcW w:w="51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Arab Regional ISPs &amp; DSPs Association (ARISP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BH</w:t>
            </w:r>
          </w:p>
        </w:tc>
        <w:tc>
          <w:tcPr>
            <w:tcW w:w="33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Step III - ALAC conducting due diligence</w:t>
            </w:r>
          </w:p>
        </w:tc>
      </w:tr>
      <w:tr>
        <w:trPr>
          <w:trHeight w:val="247" w:hRule="atLeast"/>
        </w:trPr>
        <w:tc>
          <w:tcPr>
            <w:tcW w:w="51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AtLarge @ Chi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CN</w:t>
            </w:r>
          </w:p>
        </w:tc>
        <w:tc>
          <w:tcPr>
            <w:tcW w:w="33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Step VII - Certified as At-Large Structure</w:t>
            </w:r>
          </w:p>
        </w:tc>
      </w:tr>
      <w:tr>
        <w:trPr>
          <w:trHeight w:val="247" w:hRule="atLeast"/>
        </w:trPr>
        <w:tc>
          <w:tcPr>
            <w:tcW w:w="51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Chinese Domain Name Users Allia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CN</w:t>
            </w:r>
          </w:p>
        </w:tc>
        <w:tc>
          <w:tcPr>
            <w:tcW w:w="33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Step VII - Certified as At-Large Structure</w:t>
            </w:r>
          </w:p>
        </w:tc>
      </w:tr>
      <w:tr>
        <w:trPr>
          <w:trHeight w:val="247" w:hRule="atLeast"/>
        </w:trPr>
        <w:tc>
          <w:tcPr>
            <w:tcW w:w="51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Communications and Multimedia Consumer Forum of Malaysia (CfM)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MY</w:t>
            </w:r>
          </w:p>
        </w:tc>
        <w:tc>
          <w:tcPr>
            <w:tcW w:w="33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Withdrawn</w:t>
            </w:r>
          </w:p>
        </w:tc>
      </w:tr>
      <w:tr>
        <w:trPr>
          <w:trHeight w:val="247" w:hRule="atLeast"/>
        </w:trPr>
        <w:tc>
          <w:tcPr>
            <w:tcW w:w="51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Emirates Internet Group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AE</w:t>
            </w:r>
          </w:p>
        </w:tc>
        <w:tc>
          <w:tcPr>
            <w:tcW w:w="33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Step VII - Certified as At-Large Structure</w:t>
            </w:r>
          </w:p>
        </w:tc>
      </w:tr>
      <w:tr>
        <w:trPr>
          <w:trHeight w:val="247" w:hRule="atLeast"/>
        </w:trPr>
        <w:tc>
          <w:tcPr>
            <w:tcW w:w="51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Hong Kong Internet Forum (HKIF)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HK</w:t>
            </w:r>
          </w:p>
        </w:tc>
        <w:tc>
          <w:tcPr>
            <w:tcW w:w="33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Step VII - Certified as At-Large Structure</w:t>
            </w:r>
          </w:p>
        </w:tc>
      </w:tr>
      <w:tr>
        <w:trPr>
          <w:trHeight w:val="247" w:hRule="atLeast"/>
        </w:trPr>
        <w:tc>
          <w:tcPr>
            <w:tcW w:w="51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Internet Society of Australia (ISOC-AU)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AU</w:t>
            </w:r>
          </w:p>
        </w:tc>
        <w:tc>
          <w:tcPr>
            <w:tcW w:w="33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Step VII - Certified as At-Large Structure</w:t>
            </w:r>
          </w:p>
        </w:tc>
      </w:tr>
      <w:tr>
        <w:trPr>
          <w:trHeight w:val="247" w:hRule="atLeast"/>
        </w:trPr>
        <w:tc>
          <w:tcPr>
            <w:tcW w:w="51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Internet Society Vasudhay Kutumbhkum (ISVK) - India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IN</w:t>
            </w:r>
          </w:p>
        </w:tc>
        <w:tc>
          <w:tcPr>
            <w:tcW w:w="33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Step VII - Certified as At-Large Structure</w:t>
            </w:r>
          </w:p>
        </w:tc>
      </w:tr>
      <w:tr>
        <w:trPr>
          <w:trHeight w:val="247" w:hRule="atLeast"/>
        </w:trPr>
        <w:tc>
          <w:tcPr>
            <w:tcW w:w="51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Internet Users Network (Toky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JP</w:t>
            </w:r>
          </w:p>
        </w:tc>
        <w:tc>
          <w:tcPr>
            <w:tcW w:w="33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Step VII - Certified as At-Large Structure</w:t>
            </w:r>
          </w:p>
        </w:tc>
      </w:tr>
      <w:tr>
        <w:trPr>
          <w:trHeight w:val="247" w:hRule="atLeast"/>
        </w:trPr>
        <w:tc>
          <w:tcPr>
            <w:tcW w:w="51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Internet Users Society - Niue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NU</w:t>
            </w:r>
          </w:p>
        </w:tc>
        <w:tc>
          <w:tcPr>
            <w:tcW w:w="33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Step VII - Certified as At-Large Structure</w:t>
            </w:r>
          </w:p>
        </w:tc>
      </w:tr>
      <w:tr>
        <w:trPr>
          <w:trHeight w:val="247" w:hRule="atLeast"/>
        </w:trPr>
        <w:tc>
          <w:tcPr>
            <w:tcW w:w="51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InternetNZ (The Internet Society of New Zealand Incorporated)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NZ</w:t>
            </w:r>
          </w:p>
        </w:tc>
        <w:tc>
          <w:tcPr>
            <w:tcW w:w="33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Step VII - Certified as At-Large Structure</w:t>
            </w:r>
          </w:p>
        </w:tc>
      </w:tr>
      <w:tr>
        <w:trPr>
          <w:trHeight w:val="247" w:hRule="atLeast"/>
        </w:trPr>
        <w:tc>
          <w:tcPr>
            <w:tcW w:w="51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ISOC Chapter India Chennai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IN</w:t>
            </w:r>
          </w:p>
        </w:tc>
        <w:tc>
          <w:tcPr>
            <w:tcW w:w="33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Step VII - Certified as At-Large Structure</w:t>
            </w:r>
          </w:p>
        </w:tc>
      </w:tr>
      <w:tr>
        <w:trPr>
          <w:trHeight w:val="247" w:hRule="atLeast"/>
        </w:trPr>
        <w:tc>
          <w:tcPr>
            <w:tcW w:w="51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ISOC HK (Internet Society Hong Kong Chapter)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HK</w:t>
            </w:r>
          </w:p>
        </w:tc>
        <w:tc>
          <w:tcPr>
            <w:tcW w:w="33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Step VII - Certified as At-Large Structure</w:t>
            </w:r>
          </w:p>
        </w:tc>
      </w:tr>
      <w:tr>
        <w:trPr>
          <w:trHeight w:val="247" w:hRule="atLeast"/>
        </w:trPr>
        <w:tc>
          <w:tcPr>
            <w:tcW w:w="51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ISOC Taiwan Chap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TW</w:t>
            </w:r>
          </w:p>
        </w:tc>
        <w:tc>
          <w:tcPr>
            <w:tcW w:w="33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Step VII - Certified as At-Large Structure</w:t>
            </w:r>
          </w:p>
        </w:tc>
      </w:tr>
      <w:tr>
        <w:trPr>
          <w:trHeight w:val="247" w:hRule="atLeast"/>
        </w:trPr>
        <w:tc>
          <w:tcPr>
            <w:tcW w:w="51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National Information Infrastructure Enterpri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TW</w:t>
            </w:r>
          </w:p>
        </w:tc>
        <w:tc>
          <w:tcPr>
            <w:tcW w:w="339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Step VII - Certified as At-Large Structure</w:t>
            </w:r>
          </w:p>
        </w:tc>
      </w:tr>
      <w:tr>
        <w:trPr>
          <w:trHeight w:val="247" w:hRule="atLeast"/>
        </w:trPr>
        <w:tc>
          <w:tcPr>
            <w:tcW w:w="51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Pacific Islands Chapter, Internet Society (PICISOC)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PIC</w:t>
            </w:r>
          </w:p>
        </w:tc>
        <w:tc>
          <w:tcPr>
            <w:tcW w:w="33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Step VII - Certified as At-Large Struc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LO ALS NUMBER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812"/>
        <w:gridCol w:w="821"/>
        <w:gridCol w:w="820"/>
        <w:gridCol w:w="916"/>
        <w:gridCol w:w="829"/>
      </w:tblGrid>
      <w:tr>
        <w:trPr>
          <w:trHeight w:val="262" w:hRule="atLeast"/>
        </w:trPr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STATUS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AFRALO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APRALO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EURALO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LACRALO</w:t>
            </w:r>
          </w:p>
        </w:tc>
        <w:tc>
          <w:tcPr>
            <w:tcW w:w="8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NARALO</w:t>
            </w:r>
          </w:p>
        </w:tc>
      </w:tr>
      <w:tr>
        <w:trPr>
          <w:trHeight w:val="247" w:hRule="atLeast"/>
        </w:trPr>
        <w:tc>
          <w:tcPr>
            <w:tcW w:w="487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 xml:space="preserve">Step I - Incomplete Application Received / Unable to Process 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2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87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Step III - ALAC conducting due diligence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2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87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 xml:space="preserve">Step III - Applicant Requested Application Consideration be Temporarily Suspended 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2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87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Step IV- Awaiting regional advice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2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87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Step VII - Certified as At-Large Structure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82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487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Step VII - Not Certified as At-Large Structure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2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87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Withdrawn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2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8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8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134"/>
        </w:tabs>
        <w:ind w:left="1418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alo.org/" TargetMode="External"/><Relationship Id="rId3" Type="http://schemas.openxmlformats.org/officeDocument/2006/relationships/hyperlink" Target="mailto:APAC-Discuss@atlarge-lists.icann.org" TargetMode="External"/><Relationship Id="rId4" Type="http://schemas.openxmlformats.org/officeDocument/2006/relationships/hyperlink" Target="http://atlarge-lists.icann.org/mailman/listinfo/apac-discuss_atlarge-lists.icann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07:00Z</dcterms:created>
  <dc:creator>Leslie Allinson</dc:creator>
  <dc:description/>
  <cp:keywords/>
  <dc:language>en-US</dc:language>
  <cp:lastModifiedBy>Leslie Allinson</cp:lastModifiedBy>
  <dcterms:modified xsi:type="dcterms:W3CDTF">2009-03-12T08:44:00Z</dcterms:modified>
  <cp:revision>2</cp:revision>
  <dc:subject/>
  <dc:title>APRALO</dc:title>
</cp:coreProperties>
</file>